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30  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2 (два) - 3 (три)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ЕвроТрансПроект»                                 ИНН  771558493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ОО «ГеоСтройПроект»                                   ИНН 5259077176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 «Волжский Арсенал-НН»                       ИНН 526023665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СтройАльянс»                                         ИНН 526027553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Вынести </w:t>
      </w:r>
      <w:r>
        <w:rPr>
          <w:b/>
        </w:rPr>
        <w:t>ПРЕДПИСАНИЕ</w:t>
      </w:r>
      <w:r>
        <w:rPr/>
        <w:t xml:space="preserve"> об обязательном  погашении задолженности по уплате членских взносов не позднее 30 мая 2014 года, и</w:t>
      </w:r>
      <w:r>
        <w:rPr>
          <w:b/>
        </w:rPr>
        <w:t xml:space="preserve"> 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Партнерства,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НИИ Проект «Территориальная мастерская № 17»    ИНН 526027497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АО «Владимирское землеустроительное проектно-изыскательское предприятие»  ИНН 332732828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ияГазПроект»                                    ИНН  525808834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 «Энерготехмонтаж»                                     ИНН 52310046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Волго-Вятская строительная компания»  ИНН 5260063530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странить нарушения в срок не позднее 30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рофЦентр»                                ИНН 524908932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ЕвроТрансПроект»                     ИНН  7715584935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ожзащита»                                   ИНН 52490713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нергияГазПроект»                       ИНН 525808834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Фирма «Магистраль»                      ИНН 525700936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Теплотехсервис»                            ИНН 524501714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ХПРОЕКТ»                               ИНН  77266739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СУ-Энерго»                                 ИНН  50530527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ОО «ГеоСтройПроект»</w:t>
      </w:r>
      <w:r>
        <w:rPr/>
        <w:t xml:space="preserve">                         ИНН  5259077176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Гео-Стандарт НН»                          ИНН 526107303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ЭЛЕКТРОСТРОЙ»             ИНН 52602583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усь-Телеком»                               ИНН 67310718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Арзамасский приборостроительный завод имени П.И.Пландина»  ИНН 52430017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Центр экспертизы и оценки»       ИНН 52490830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О «Густоффлайн»                                 ИНН 7728765199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ектростальгражданпроект»      ИНН 50530314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МОНОЛИТ-Эксперт»                   ИНН  525805619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«Спецремэнерго-НН»                      ИНН 526225633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Диай-проджект»                            ИНН 52603414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МА «В.Борисюка»                       ИНН  52601088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ДБ «Проект-Сити»                      ИНН  525709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У № 7 СМТ»                                 ИНН 524300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СМУ «РАЗВИТИЕ»                         ИНН  77148146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СПК «ГроссБау»                                ИНН  77018885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НИИ Проект»ТМ № 17»                ИНН 526027497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ОО «ИБ «Альфа»                                    ИНН  77059023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ожзащита»                                    ИНН 524907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НПФ «ТЭМП»                                ИНН  52602163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пецремстрой»                               ИНН 524701744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Электронные системы безопасности»   ИНН 52601567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ВВС»                                                ИНН 52602945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ДПО «Пластик»                               ИНН  52490152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Промавтоматика-Монтаж»             ИНН  52580722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РемСтрой»                                        ИНН 7713594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30 ма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о третьему вопро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ОО «ГеоСтройПроект»</w:t>
      </w:r>
      <w:r>
        <w:rPr/>
        <w:t xml:space="preserve">                           ИНН  5259077176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ОО «Спецремстрой»                               ИНН 5247017447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ОО «СтройАльянс»                                 ИНН 52602755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Дизайн-Архитектура»   ИНН    5249088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Европроект»                   ИНН  7841393722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АРТЕХПРОЕКТ»          ИНН   5243014445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АО «Нижегородавтодор»      ИНН  5260904688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Энерго Проект»             ИНН  7706732954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Архитектор»                   ИНН  5260311695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ТЕХНОСТРОЙ              ИНН   7701942330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Монтаж Проект»             ИНН  7726697761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5461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13525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655</wp:posOffset>
            </wp:positionH>
            <wp:positionV relativeFrom="paragraph">
              <wp:posOffset>13525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95885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2950</wp:posOffset>
            </wp:positionH>
            <wp:positionV relativeFrom="paragraph">
              <wp:posOffset>825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5-05T13:44:00Z</cp:lastPrinted>
  <dcterms:modified xsi:type="dcterms:W3CDTF">2016-03-04T11:54:00Z</dcterms:modified>
  <cp:revision>72</cp:revision>
  <dc:subject/>
  <dc:title>ПРОТОКОЛ № 1</dc:title>
</cp:coreProperties>
</file>